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sz w:val="40"/>
          <w:szCs w:val="40"/>
        </w:rPr>
        <w:t>Checklist dei documenti nella tappa 2</w:t>
      </w:r>
    </w:p>
    <w:p>
      <w:pPr>
        <w:pStyle w:val="Normal"/>
        <w:rPr>
          <w:rFonts w:ascii="Arial" w:hAnsi="Arial" w:cs="Arial"/>
          <w:sz w:val="40"/>
          <w:szCs w:val="40"/>
          <w:lang w:val="it-IT" w:eastAsia="it-IT"/>
        </w:rPr>
      </w:pPr>
      <w:r>
        <w:rPr>
          <w:rFonts w:cs="Arial" w:ascii="Arial" w:hAnsi="Arial"/>
          <w:sz w:val="40"/>
          <w:szCs w:val="4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2268" w:hanging="2268"/>
        <w:jc w:val="both"/>
        <w:rPr/>
      </w:pPr>
      <w:r>
        <w:rPr>
          <w:b/>
          <w:lang w:val="it-IT"/>
        </w:rPr>
        <w:t>Prerequisito: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Fase di progetto 2 "Pianificazione della progettazione" completata</w:t>
      </w:r>
    </w:p>
    <w:p>
      <w:pPr>
        <w:pStyle w:val="Normal"/>
        <w:ind w:left="2268" w:hanging="2268"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b/>
          <w:lang w:val="it-IT"/>
        </w:rPr>
        <w:t>Scopo:</w:t>
      </w:r>
      <w:r>
        <w:rPr>
          <w:rFonts w:cs="Arial" w:ascii="Arial" w:hAnsi="Arial"/>
          <w:lang w:val="it-IT"/>
        </w:rPr>
        <w:tab/>
        <w:t>Q-verifiche/Q-controllo a livello di "pianificazione della progettazione”</w:t>
      </w:r>
    </w:p>
    <w:p>
      <w:pPr>
        <w:pStyle w:val="Normal"/>
        <w:ind w:left="2268" w:hanging="2268"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b/>
          <w:lang w:val="it-IT"/>
        </w:rPr>
        <w:t>Forma:</w:t>
      </w:r>
      <w:r>
        <w:rPr>
          <w:rFonts w:cs="Arial" w:ascii="Arial" w:hAnsi="Arial"/>
          <w:lang w:val="it-IT"/>
        </w:rPr>
        <w:tab/>
        <w:t>Scritto, incontro solo quando necessario</w:t>
      </w:r>
      <w:r>
        <w:rPr>
          <w:rFonts w:cs="Arial" w:ascii="Arial" w:hAnsi="Arial"/>
          <w:highlight w:val="yellow"/>
          <w:lang w:val="it-IT"/>
        </w:rPr>
        <w:br/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Arial" w:ascii="Arial" w:hAnsi="Arial"/>
          <w:u w:val="single"/>
          <w:lang w:val="it-IT"/>
        </w:rPr>
        <w:t xml:space="preserve"> Un incontro con il Q-responsabile deve essere ulteriormente retribuito in base al tempo e all’impegn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lang w:val="it-IT"/>
        </w:rPr>
        <w:t>Documenti:</w:t>
      </w:r>
      <w:r>
        <w:rPr>
          <w:rFonts w:cs="Arial" w:ascii="Arial" w:hAnsi="Arial"/>
          <w:lang w:val="it-IT"/>
        </w:rPr>
        <w:tab/>
        <w:t>Il proprietario dell'impianto consegna i documenti necessari al progettista principale in modo che possa preparare i documenti richiesti per il Q-responsabile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lang w:val="it-IT"/>
        </w:rPr>
        <w:t>Allegato al Q-piano:</w:t>
      </w:r>
      <w:r>
        <w:rPr>
          <w:rFonts w:cs="Arial" w:ascii="Arial" w:hAnsi="Arial"/>
          <w:lang w:val="it-IT"/>
        </w:rPr>
        <w:tab/>
        <w:t>Il Q-responsabile crea il documento per la tappa 2 sulla base delle informazioni e dei documenti che gli vengono presentati dal progettista principale:</w:t>
      </w:r>
    </w:p>
    <w:p>
      <w:pPr>
        <w:pStyle w:val="Paragrafoelenco"/>
        <w:numPr>
          <w:ilvl w:val="3"/>
          <w:numId w:val="4"/>
        </w:numPr>
        <w:spacing w:before="0" w:after="0"/>
        <w:contextualSpacing/>
        <w:rPr>
          <w:rFonts w:cs="Arial"/>
          <w:lang w:val="it-IT"/>
        </w:rPr>
      </w:pPr>
      <w:r>
        <w:rPr>
          <w:rFonts w:cs="Arial"/>
          <w:lang w:val="it-IT"/>
        </w:rPr>
        <w:t>Possibili deviazioni nel corso del progetto</w:t>
      </w:r>
    </w:p>
    <w:p>
      <w:pPr>
        <w:pStyle w:val="Paragrafoelenco"/>
        <w:numPr>
          <w:ilvl w:val="3"/>
          <w:numId w:val="4"/>
        </w:numPr>
        <w:spacing w:before="0" w:after="0"/>
        <w:contextualSpacing/>
        <w:rPr>
          <w:rFonts w:cs="Arial"/>
          <w:lang w:val="it-IT"/>
        </w:rPr>
      </w:pPr>
      <w:r>
        <w:rPr>
          <w:rFonts w:cs="Arial"/>
          <w:lang w:val="it-IT"/>
        </w:rPr>
        <w:t>Risultato dei Q-controlli</w:t>
      </w:r>
    </w:p>
    <w:p>
      <w:pPr>
        <w:pStyle w:val="Paragrafoelenco"/>
        <w:numPr>
          <w:ilvl w:val="3"/>
          <w:numId w:val="4"/>
        </w:numPr>
        <w:spacing w:before="0" w:after="0"/>
        <w:contextualSpacing/>
        <w:rPr>
          <w:rFonts w:cs="Arial"/>
          <w:lang w:val="it-IT"/>
        </w:rPr>
      </w:pPr>
      <w:r>
        <w:rPr>
          <w:rFonts w:cs="Arial"/>
          <w:lang w:val="it-IT"/>
        </w:rPr>
        <w:t>Raccomandazioni al proprietario dell'impianto</w:t>
      </w:r>
    </w:p>
    <w:p>
      <w:pPr>
        <w:pStyle w:val="Normal"/>
        <w:ind w:left="2268" w:hanging="2268"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b/>
          <w:lang w:val="it-IT"/>
        </w:rPr>
        <w:t>Obiettivo:</w:t>
      </w:r>
      <w:r>
        <w:rPr>
          <w:rFonts w:cs="Arial" w:ascii="Arial" w:hAnsi="Arial"/>
          <w:lang w:val="it-IT"/>
        </w:rPr>
        <w:tab/>
        <w:t>Documento della tappa 2, allegato al Q-piano, con la decisione del proprietario dell'impianto su quali raccomandazioni del Q-responsabile devono essere attuate, firmato dal proprietario dell'impianto, dal progettista principale e dal Q-responsabile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lang w:val="it-IT"/>
        </w:rPr>
        <w:t>Nota:</w:t>
      </w:r>
      <w:r>
        <w:rPr>
          <w:rFonts w:cs="Arial" w:ascii="Arial" w:hAnsi="Arial"/>
          <w:lang w:val="it-IT"/>
        </w:rPr>
        <w:tab/>
        <w:t>Questa checklist viene utilizzata dal progettista principale per compilare i documenti necessari e consegnarli al Q-responsabile; deve essere compilata e allegata ai documenti.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dura selezionata:</w:t>
      </w:r>
    </w:p>
    <w:p>
      <w:pPr>
        <w:pStyle w:val="Normal"/>
        <w:ind w:left="2268" w:hanging="144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QMstandard</w:t>
      </w:r>
      <w:r>
        <w:rPr>
          <w:rFonts w:cs="Arial" w:ascii="Arial" w:hAnsi="Arial"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con tutte le 5 tappe</w:t>
      </w:r>
    </w:p>
    <w:p>
      <w:pPr>
        <w:pStyle w:val="Normal"/>
        <w:ind w:left="2552" w:hanging="284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ab/>
        <w:t>QMstandard</w:t>
      </w:r>
      <w:r>
        <w:rPr>
          <w:rFonts w:cs="Arial" w:ascii="Arial" w:hAnsi="Arial"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con MS1, MS3, MS4 e MS5 (MS2 non è più possibile)</w:t>
      </w:r>
    </w:p>
    <w:p>
      <w:pPr>
        <w:pStyle w:val="Normal"/>
        <w:ind w:left="2552" w:hanging="284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ab/>
        <w:t>Versione semplificata di QMstandard</w:t>
      </w:r>
      <w:r>
        <w:rPr>
          <w:rFonts w:cs="Arial" w:ascii="Arial" w:hAnsi="Arial"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con tappe MS1, MS2 e MS5 </w:t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Arial" w:ascii="Arial" w:hAnsi="Arial"/>
          <w:lang w:val="it-IT"/>
        </w:rPr>
        <w:t xml:space="preserve"> Prerequisito: Per MS2, tutti i requisiti di MS3 devono essere soddisfatti.</w:t>
      </w:r>
    </w:p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961"/>
        <w:gridCol w:w="1843"/>
        <w:gridCol w:w="1554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No. documento aggiun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Descrizione dei doc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Requisiti Capitoli A-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</w:t>
            </w:r>
            <w:r>
              <w:rPr>
                <w:rFonts w:cs="Arial Narrow" w:ascii="Arial Narrow" w:hAnsi="Arial Narrow"/>
                <w:b/>
                <w:lang w:val="it-IT"/>
              </w:rPr>
              <w:t>Comment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Descrizione generale del siste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vrebbe dare al soggetto esterno una rapida visione d'insieme per quanto riguard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po dell'impia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Tempi di funzionamento (tutto l'anno, solo stagione di riscaldamento, ecc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produzione di calore, capacità della singola cald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lenco dei consumatori di cal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 ogni utente deve essere specificato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connessione alla re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Stato ("contratto firmato", "aperto", ecc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bbisogno annuo di calore</w:t>
            </w:r>
          </w:p>
          <w:p>
            <w:pPr>
              <w:pStyle w:val="Tabelle"/>
              <w:jc w:val="both"/>
              <w:rPr>
                <w:sz w:val="24"/>
                <w:highlight w:val="yellow"/>
                <w:lang w:val="it-IT"/>
              </w:rPr>
            </w:pPr>
            <w:r>
              <w:rPr>
                <w:sz w:val="24"/>
                <w:lang w:val="it-IT"/>
              </w:rPr>
              <w:t xml:space="preserve">Almeno il 70% del fabbisogno annuo di calore deve essere garantito da documenti scritti </w:t>
            </w:r>
          </w:p>
          <w:p>
            <w:pPr>
              <w:pStyle w:val="Tabelle"/>
              <w:ind w:left="319" w:hanging="319"/>
              <w:jc w:val="both"/>
              <w:rPr/>
            </w:pP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lang w:val="it-IT"/>
              </w:rPr>
              <w:tab/>
              <w:t xml:space="preserve">Nella versione semplificata di QMstandard® si applica il requisito di MS3: Prima di avviare gli acquisti necessari all’avvio della produzione dell’impianto, almeno il 60% del fabbisogno annuo di calore deve essere garantito da contratti di fornitura di calore firmati  </w:t>
            </w:r>
          </w:p>
          <w:p>
            <w:pPr>
              <w:pStyle w:val="Tabell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sità di calore lineare minima per i clienti garantita da documenti scritti (MS3: contratti di fornitura di calore)</w:t>
            </w:r>
            <w:r>
              <w:rPr>
                <w:rFonts w:cs="Arial"/>
                <w:sz w:val="24"/>
                <w:lang w:val="it-IT" w:eastAsia="de-CH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lang w:val="it-IT" w:eastAsia="de-CH"/>
              </w:rPr>
              <w:t>Funzionamento per tutto l'anno</w:t>
            </w:r>
            <w:r>
              <w:rPr>
                <w:rFonts w:cs="Arial Narrow" w:ascii="Arial Narrow" w:hAnsi="Arial Narrow"/>
                <w:lang w:val="it-IT"/>
              </w:rPr>
              <w:t xml:space="preserve"> 2,0 MWh/(anno * m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Periodo di riscaldamento</w:t>
            </w:r>
            <w:r>
              <w:rPr>
                <w:rFonts w:cs="Arial" w:ascii="Arial Narrow" w:hAnsi="Arial Narrow"/>
                <w:lang w:val="it-IT" w:eastAsia="de-CH"/>
              </w:rPr>
              <w:t xml:space="preserve"> senza riscaldamento dell'acqua 1,0 MWh/(</w:t>
            </w:r>
            <w:r>
              <w:rPr>
                <w:rFonts w:cs="Arial Narrow" w:ascii="Arial Narrow" w:hAnsi="Arial Narrow"/>
                <w:lang w:val="it-IT"/>
              </w:rPr>
              <w:t>anno * m</w:t>
            </w:r>
            <w:r>
              <w:rPr>
                <w:rFonts w:cs="Arial" w:ascii="Arial Narrow" w:hAnsi="Arial Narrow"/>
                <w:lang w:val="it-IT" w:eastAsia="de-C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2 Valutazione di possibili</w:t>
              <w:softHyphen/>
              <w:t xml:space="preserve"> consumatori di calore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1.1 Disposizioni MS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umento del proprietario dell'impianto disponib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umento del progettista principale disponibile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ete di teleriscaldamento (se disponibi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Piano della rete di teleriscaldamento con l'ubicazione della Centrale Termica e il percorso della re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lang w:val="it-IT"/>
              </w:rPr>
              <w:t>Calcolo delle perdite di calore per la rete di teleriscal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3 Rete di teleriscald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/>
                <w:highlight w:val="yellow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Nessuna ret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alutazione della domanda e selezione del sistema appropri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are la tabella EXCEL [8]. La situazione deve essere registrata in base allo stato di conoscenza della tappa 2. Al più tardi alla tappa 3 sono richiesti tutti i dettagli (per la versione semplificata, tutti i dettagli sono già richiesti qui).</w:t>
            </w:r>
          </w:p>
          <w:p>
            <w:pPr>
              <w:pStyle w:val="Tabelle"/>
              <w:numPr>
                <w:ilvl w:val="0"/>
                <w:numId w:val="4"/>
              </w:numPr>
              <w:jc w:val="both"/>
              <w:rPr/>
            </w:pPr>
            <w:r>
              <w:rPr>
                <w:lang w:val="it-IT"/>
              </w:rPr>
              <w:t>Fabbisogno annuo di calore per ogni utente suddiviso in riscaldamento degli ambienti, acqua calda sanitaria e calore di processo</w:t>
            </w:r>
          </w:p>
          <w:p>
            <w:pPr>
              <w:pStyle w:val="Tabelle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otenza termica per ogni utente suddivisa in riscaldamento degli ambienti, acqua calda sanitaria e calore di processo</w:t>
            </w:r>
          </w:p>
          <w:p>
            <w:pPr>
              <w:pStyle w:val="Tabelle"/>
              <w:numPr>
                <w:ilvl w:val="0"/>
                <w:numId w:val="4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Requisiti di temperatura per ogni consumatore di cal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Area di riferimento energetico per ogni consumatore di cal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collegamento ("nella prima fase di espansione", "nella fase finale di espansione"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 i principali consumatori di calore, indicare come sono stati ottenuti i dati (consumo di combustibile fino ad oggi, calcolo secondo una data norma, misurazione in un dato periodo, stima basata sull'area di riferimento energetico,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2 Analisi dello status-qu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elezione del sistema per la produzione di calor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La selezione del sistema effettuata deve essere spiegata. Devono essere descritti i seguenti elementi principali della produzione di calor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stema monovalente o bivalent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mero di caldaie a biomassa e loro potenza termica minima e nominale con combustibile di riferimento (inclusa la condensazione dei fum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Sistema di forno selezionato per la caldaia a biomassa (forno sottoalimentato, a griglia, a pellet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mero di altre unità di produzione di calore e loro potenza termica minima e nominale (inclusa la condensazione dei fum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 o senza accumulo di calore (se necessario, con volume di accumul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unzionamento invernale o funzionamento tutto l'anno (funzionamento a basso caric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Se si utilizzano filtri antiparticolato, essi devono essere selezionati e progettati secondo lo stato dell'arte della tecnologia (numero, design, modalità di funzionamento, descrizione funzionale con concetto di misurazione e controll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1 Stato dell'art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2 Opzioni di espansion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3 Requisiti di calore, potenza e temperatura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4 Selezione del sistema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fldChar w:fldCharType="begin"/>
            </w:r>
            <w:r>
              <w:rPr>
                <w:rFonts w:cs="Arial Narrow" w:ascii="Arial Narrow" w:hAnsi="Arial Narrow"/>
                <w:lang w:val="it-IT"/>
              </w:rPr>
              <w:instrText xml:space="preserve"> REF _Ref59621676 \h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lang w:val="it-IT"/>
              </w:rPr>
              <w:t>Figura 1</w:t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chema idraulico della produzione di cal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singoli componenti e le configurazioni devono essere specificat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tenza term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mperatu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r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6 Soluzione idraulica e M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Soluzione idraulica e di controll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Nella tappa 2 può essere accettata una descrizione incompleta dello schema idraulico e di controllo standard ma al più tardi nella tappa 3 deve essere presentata la soluzione definitiva. Se possibile, utilizzare uno schema idraulico standard </w:t>
            </w:r>
            <w:r>
              <w:rPr>
                <w:rFonts w:cs="Arial Narrow" w:ascii="Arial Narrow" w:hAnsi="Arial Narrow"/>
                <w:lang w:val="it-IT"/>
              </w:rPr>
              <w:fldChar w:fldCharType="begin"/>
            </w:r>
            <w:r>
              <w:rPr>
                <w:rFonts w:cs="Arial Narrow" w:ascii="Arial Narrow" w:hAnsi="Arial Narrow"/>
                <w:lang w:val="it-IT"/>
              </w:rPr>
              <w:instrText xml:space="preserve"> REF _Ref57625081 \r \h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fldChar w:fldCharType="begin"/>
            </w:r>
            <w:r>
              <w:rPr>
                <w:rFonts w:cs="Arial Narrow" w:ascii="Arial Narrow" w:hAnsi="Arial Narrow"/>
                <w:lang w:val="it-IT"/>
              </w:rPr>
              <w:instrText xml:space="preserve"> REF _Ref57625087 \r \h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con la descrizione che segu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ontespizio firmato dal progettista princip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itolo della produzione di calore selezion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Capitolo 9 per la descrizione della rete di teleriscaldamento (se applicabile)</w:t>
            </w:r>
          </w:p>
          <w:p>
            <w:pPr>
              <w:pStyle w:val="Normal"/>
              <w:ind w:right="57" w:hanging="0"/>
              <w:jc w:val="both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e non viene utilizzato uno schema idraulico standard, la descrizione dello schema idraulico e di controllo deve corrispondere alla descrizione dello schema idraulico standard </w:t>
            </w:r>
            <w:r>
              <w:rPr>
                <w:rFonts w:cs="Arial Narrow" w:ascii="Arial Narrow" w:hAnsi="Arial Narrow"/>
                <w:lang w:val="it-IT"/>
              </w:rPr>
              <w:fldChar w:fldCharType="begin"/>
            </w:r>
            <w:r>
              <w:rPr>
                <w:rFonts w:cs="Arial Narrow" w:ascii="Arial Narrow" w:hAnsi="Arial Narrow"/>
                <w:lang w:val="it-IT"/>
              </w:rPr>
              <w:instrText xml:space="preserve"> REF _Ref57625081 \r \h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fldChar w:fldCharType="begin"/>
            </w:r>
            <w:r>
              <w:rPr>
                <w:rFonts w:cs="Arial Narrow" w:ascii="Arial Narrow" w:hAnsi="Arial Narrow"/>
                <w:lang w:val="it-IT"/>
              </w:rPr>
              <w:instrText xml:space="preserve"> REF _Ref57625087 \r \h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in termini di contenuto e livello di dettaglio. In particolare, è necessario quanto segu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ontespizio con le informazioni più importanti firmate dal progettista princip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Progettazione della centrale term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hema idraulico con potenza, portate e temperatu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hema di comando e controllo dell’impianto (può essere integrato nello schema idraulic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crizione funzionale della centrale term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Descrizione della registrazione dei dati per l'ottimizzazione operativa</w:t>
            </w:r>
          </w:p>
          <w:p>
            <w:pPr>
              <w:pStyle w:val="Tabelle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Descrizione della rete di teleriscaldamento (se disponibile)</w:t>
            </w:r>
          </w:p>
          <w:p>
            <w:pPr>
              <w:pStyle w:val="Normal"/>
              <w:ind w:left="318" w:hanging="318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cs="Arial Narrow" w:ascii="Arial Narrow" w:hAnsi="Arial Narrow"/>
                <w:lang w:val="it-IT"/>
              </w:rPr>
              <w:tab/>
              <w:t>Lo schema</w:t>
              <w:tab/>
              <w:t xml:space="preserve"> idraulico e di controllo è disponibile solo nella tappa 3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Arial Narrow" w:ascii="Arial Narrow" w:hAnsi="Arial Narrow"/>
                <w:lang w:val="it-IT"/>
              </w:rPr>
              <w:t xml:space="preserve"> La versione semplificata di QMstandard® non è possibile</w:t>
            </w:r>
          </w:p>
          <w:p>
            <w:pPr>
              <w:pStyle w:val="Normal"/>
              <w:ind w:left="318" w:hanging="318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6 Soluzione idraulica e MS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Offerta per la fornitura di combustibile (nel caso di fornitore estern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 combustibile definito e specifiche dell'intervallo di conseg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2 Ottenere un'offerta di riferimento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1.2 Controllare l'offerta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 Definizione del carbur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essun</w:t>
              <w:softHyphen/>
              <w:t xml:space="preserve"> fornitore esterno</w:t>
              <w:softHyphen/>
              <w:t xml:space="preserve"> di combustib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umento temporaneo del proprietario dell'impianto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umento del pianificatore principale è disponibi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Layout dell’impianto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reso lo stoccaggio del combustibile e le attrezzature per il trasporto delle ceneri dalla centrale term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5 Stoccaggio del combustibile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7 Smaltimento delle ceneri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12 Esecuz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chema dello stoccaggio del combustibi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Il sistema di stoccaggio del combustibile dovrebbe essere almeno incluso nel "209 Schema di installazione dell'impianto di riscaldamento".</w:t>
            </w:r>
          </w:p>
          <w:p>
            <w:pPr>
              <w:pStyle w:val="Normal"/>
              <w:ind w:left="318" w:hanging="318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cs="Arial Narrow" w:ascii="Arial Narrow" w:hAnsi="Arial Narrow"/>
                <w:lang w:val="it-IT"/>
              </w:rPr>
              <w:tab/>
              <w:t>Lo schema dello stoccaggio del combustibile è disponibile solo nella tappa 3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Arial Narrow" w:ascii="Arial Narrow" w:hAnsi="Arial Narrow"/>
                <w:lang w:val="it-IT"/>
              </w:rPr>
              <w:t xml:space="preserve"> La versione semplificata di QMstandard</w:t>
            </w:r>
            <w:r>
              <w:rPr>
                <w:rFonts w:cs="Arial Narrow" w:ascii="Arial Narrow" w:hAnsi="Arial Narrow"/>
                <w:vertAlign w:val="superscript"/>
                <w:lang w:val="it-IT"/>
              </w:rPr>
              <w:t>®</w:t>
            </w:r>
            <w:r>
              <w:rPr>
                <w:rFonts w:cs="Arial Narrow" w:ascii="Arial Narrow" w:hAnsi="Arial Narrow"/>
                <w:lang w:val="it-IT"/>
              </w:rPr>
              <w:t xml:space="preserve"> non è poss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5 Stoccaggio del combustibi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Bozza di contratto di fornitura di calore (se il calore viene venduto)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esiste già una bozza del contratto di fornitura di calore, deve essere allegata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cs="Arial Narrow" w:ascii="Arial Narrow" w:hAnsi="Arial Narrow"/>
                <w:lang w:val="it-IT"/>
              </w:rPr>
              <w:tab/>
              <w:t>La bozza del contratto di fornitura di calore è disponibile solo nella tappa 3.</w:t>
              <w:br/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Arial Narrow" w:ascii="Arial Narrow" w:hAnsi="Arial Narrow"/>
                <w:lang w:val="it-IT"/>
              </w:rPr>
              <w:t xml:space="preserve"> Non è possibile con la versione semplificata di QMstandard</w:t>
            </w:r>
            <w:r>
              <w:rPr>
                <w:rFonts w:cs="Arial Narrow" w:ascii="Arial Narrow" w:hAnsi="Arial Narrow"/>
                <w:vertAlign w:val="superscript"/>
                <w:lang w:val="it-IT"/>
              </w:rPr>
              <w:t>®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ind w:left="318" w:hanging="318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3.5 Interfaccia fornitore di calore - consumatore di cal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l calore non viene vendu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cumento temporaneo del proprietario dell'impia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l documento del progettista principale è disponibi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abella EXCEL per il Q-piano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eve essere presentata la tabella EXCEL compilata per il Q-piano </w:t>
            </w:r>
            <w:r>
              <w:rPr>
                <w:rFonts w:cs="Arial Narrow" w:ascii="Arial Narrow" w:hAnsi="Arial Narrow"/>
                <w:lang w:val="it-IT"/>
              </w:rPr>
              <w:fldChar w:fldCharType="begin"/>
            </w:r>
            <w:r>
              <w:rPr>
                <w:rFonts w:cs="Arial Narrow" w:ascii="Arial Narrow" w:hAnsi="Arial Narrow"/>
                <w:lang w:val="it-IT"/>
              </w:rPr>
              <w:instrText xml:space="preserve"> REF _Ref292260287 \r \h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lang w:val="it-IT"/>
              </w:rPr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fldChar w:fldCharType="begin"/>
            </w:r>
            <w:r>
              <w:rPr>
                <w:rFonts w:cs="Arial Narrow" w:ascii="Arial Narrow" w:hAnsi="Arial Narrow"/>
                <w:lang w:val="it-IT"/>
              </w:rPr>
              <w:instrText xml:space="preserve"> REF _Ref59621844 \h </w:instrText>
            </w:r>
            <w:r>
              <w:rPr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rFonts w:cs="Arial Narrow" w:ascii="Arial Narrow" w:hAnsi="Arial Narrow"/>
                <w:lang w:val="it-IT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5 Stoccaggio del combustibile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4.11 Costi specifici di investim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richiesto qui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rova di redditività econom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Il progettista principale fornisce al proprietario dell'impianto i dati di progettazione necessari per la preparazione del calcolo della redditività economica e partecipa al calcolo e alla stima dei costi in conformità alle specifiche dell'accordo di remunerazione del paese interessato. Se il progettista principale è incaricato di fornire una prova dettagliata della redditività economica, questa deve essere concordata nel contratto di ingegneria. Si applica la tappa 2: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prova della redditività economica secondo il metodo della rendita annuale è richiesta in tutti i cas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>Per gli impianti con una rete di teleriscaldamento, la preparazione di un business plan è già raccomandata in quella fa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2 Servizi forniti dal proprietario dell'impianto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1.2 Principali servizi di pianificaz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l documento del proprietario dell'impianto è disponibile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l documento del progettista principale è disponibi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ronoprogram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/>
              </w:rPr>
              <w:t>Il programma dovrebbe includere almeno le seguenti informazion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letamento della progettazione della gara d'appalto (tappa 3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o dell'esecu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ssa in funzione e approvazione dell'impianto (tappa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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e</w:t>
              <w:softHyphen/>
              <w:t xml:space="preserve"> qui richies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Altra letteratura e download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/>
      </w:pPr>
      <w:bookmarkStart w:id="0" w:name="_Ref57625081"/>
      <w:r>
        <w:rPr>
          <w:rFonts w:eastAsia="Arial Unicode MS;Arial" w:cs="Arial Unicode MS;Arial" w:ascii="Arial Unicode MS;Arial" w:hAnsi="Arial Unicode MS;Arial"/>
          <w:lang w:val="it-IT"/>
        </w:rPr>
        <w:t>[2]</w:t>
      </w:r>
      <w:r>
        <w:rPr>
          <w:rFonts w:cs="Arial"/>
          <w:lang w:val="it-IT"/>
        </w:rPr>
        <w:t xml:space="preserve"> Hans Rudolf Gabathuler, Hans Mayer: Standard-Schaltungen – Teil I. Straubing: C.A.R.M.E.N. e.V., 2., erweiterte Auflage 2010. ISBN 978-3-937441-92-4. (Schriftenreihe QM Holzheizwerke, Band 2)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  <w:bookmarkStart w:id="1" w:name="_Ref57625479"/>
      <w:bookmarkStart w:id="2" w:name="_Ref57625479"/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r>
        <w:rPr>
          <w:rFonts w:eastAsia="Arial Unicode MS;Arial" w:cs="Arial Unicode MS;Arial" w:ascii="Arial Unicode MS;Arial" w:hAnsi="Arial Unicode MS;Arial"/>
          <w:lang w:val="it-IT"/>
        </w:rPr>
        <w:t>[3]</w:t>
      </w:r>
      <w:r>
        <w:rPr>
          <w:rFonts w:cs="Arial"/>
          <w:lang w:val="it-IT"/>
        </w:rPr>
        <w:t xml:space="preserve"> Arbeitsgemeinschaft QM Holzheizwerke: Muster-Ausschreibung Holzkessel. Straubing: C.A.R.M.E.N. e.V., 2004 (in Überarbeitung). ISBN 978-3-937441-93-1. (Schriftenreihe QM Holzheizwerke, Band 3)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bookmarkStart w:id="3" w:name="_Ref292258228"/>
      <w:r>
        <w:rPr>
          <w:rFonts w:eastAsia="Arial Unicode MS;Arial" w:cs="Arial Unicode MS;Arial" w:ascii="Arial Unicode MS;Arial" w:hAnsi="Arial Unicode MS;Arial"/>
          <w:lang w:val="it-IT"/>
        </w:rPr>
        <w:t>[8]</w:t>
      </w:r>
      <w:r>
        <w:rPr>
          <w:rFonts w:cs="Arial"/>
          <w:lang w:val="it-IT"/>
        </w:rPr>
        <w:t xml:space="preserve"> Valutazione della domanda e selezione appropriata del sistema con la tabella EXCEL. Sia la tabella EXCEL sia il manuale sono disponibili per il download gratuito</w:t>
      </w:r>
      <w:hyperlink r:id="rId2">
        <w:r>
          <w:rPr>
            <w:rStyle w:val="InternetLink"/>
            <w:rFonts w:cs="Arial"/>
            <w:lang w:val="it-IT"/>
          </w:rPr>
          <w:t xml:space="preserve"> (</w:t>
        </w:r>
      </w:hyperlink>
      <w:hyperlink r:id="rId3">
        <w:r>
          <w:rPr>
            <w:rStyle w:val="InternetLink"/>
            <w:rFonts w:cs="Arial"/>
            <w:lang w:val="it-IT"/>
          </w:rPr>
          <w:t>www.qmholzheizwerke.ch</w:t>
        </w:r>
      </w:hyperlink>
      <w:r>
        <w:rPr>
          <w:rFonts w:cs="Arial"/>
          <w:lang w:val="it-IT"/>
        </w:rPr>
        <w:t>)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bookmarkStart w:id="4" w:name="_Ref292260287"/>
      <w:r>
        <w:rPr>
          <w:rFonts w:eastAsia="Arial Unicode MS;Arial" w:cs="Arial Unicode MS;Arial" w:ascii="Arial Unicode MS;Arial" w:hAnsi="Arial Unicode MS;Arial"/>
          <w:lang w:val="it-IT"/>
        </w:rPr>
        <w:t>[9]</w:t>
      </w:r>
      <w:r>
        <w:rPr>
          <w:rFonts w:cs="Arial"/>
          <w:lang w:val="it-IT"/>
        </w:rPr>
        <w:t xml:space="preserve"> Tabella EXCEL per il Q- piano. Disponibile come download gratuito </w:t>
      </w:r>
      <w:hyperlink r:id="rId4">
        <w:r>
          <w:rPr>
            <w:rStyle w:val="InternetLink"/>
            <w:rFonts w:cs="Arial"/>
            <w:lang w:val="it-IT"/>
          </w:rPr>
          <w:t>(</w:t>
        </w:r>
      </w:hyperlink>
      <w:hyperlink r:id="rId5">
        <w:r>
          <w:rPr>
            <w:rStyle w:val="InternetLink"/>
            <w:rFonts w:cs="Arial"/>
            <w:lang w:val="it-IT"/>
          </w:rPr>
          <w:t>www.qmholzheizwerke.ch</w:t>
        </w:r>
      </w:hyperlink>
      <w:r>
        <w:rPr>
          <w:rFonts w:cs="Arial"/>
          <w:lang w:val="it-IT"/>
        </w:rPr>
        <w:t>)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llegati</w:t>
      </w:r>
    </w:p>
    <w:p>
      <w:pPr>
        <w:pStyle w:val="Heading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-requisiti per la centrale termica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87"/>
        <w:gridCol w:w="7"/>
        <w:gridCol w:w="2119"/>
        <w:gridCol w:w="7"/>
        <w:gridCol w:w="1559"/>
        <w:gridCol w:w="71"/>
        <w:gridCol w:w="2055"/>
      </w:tblGrid>
      <w:tr>
        <w:trPr>
          <w:tblHeader w:val="true"/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onfigurazione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Descrizione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otenza termica totale</w:t>
            </w:r>
          </w:p>
        </w:tc>
      </w:tr>
      <w:tr>
        <w:trPr>
          <w:tblHeader w:val="true"/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Da 100 a 500 kW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Da 501 a 1000 k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&gt; 1000 kW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1 caldaia a biomassa senza</w:t>
              <w:br/>
              <w:t xml:space="preserve"> accumulo termico</w:t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1 (WE1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00%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gettazione della potenza della caldaia a biomas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00% con carichi di picco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umero di ore di funzionamento con potenza massima della caldaia a biomas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1500 h/a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Funzionamento estivo possibile se esiste una potenza per l’estate sufficiente secondo 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ì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ax. P45; con 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Riserva di espans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 xml:space="preserve">Possibile solo in casi eccezionali a causa di problemi di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ridotta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1 caldaia a biomassa con accumulo termico</w:t>
              <w:b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2 (WE1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00%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gettazione della potenza della caldaia a biomassa legno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00% senza picchi di carico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umero di ore di funzionamento con potenza massima della caldaia a biomas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2000 h/a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Funzionamento estivo possibile se esiste una potenza per l’estate sufficiente secondo 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ì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ax. P45; con 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iserva di espans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ssibile solo in casi eccezionali a causa di problemi di potenza ridotta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it-IT"/>
              </w:rPr>
              <w:t>Capacità di stoccagg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lang w:val="it-IT"/>
              </w:rPr>
              <w:t></w:t>
            </w:r>
            <w:r>
              <w:rPr>
                <w:rFonts w:eastAsia="Arial Narrow"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1 h relativa alla potenza nominale della caldaia a biomassa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1 caldaia a biomassa + 1 caldaia a gasolio/gas</w:t>
              <w:softHyphen/>
              <w:t xml:space="preserve"> senza accumulo termico</w:t>
              <w:b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3 (WE13/15 con 1 caldaia a biomass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0-90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gettazione della potenza della caldaia a biomass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60-70%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gettazione della potenza della caldaia a gasolio/gas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in. 70%, max. 100%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Numero di ore di funzionamento con potenza massima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2500 h/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biettivo 4000 h/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Se la caldaia a gasolio/gas non soddisfa i requisiti del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ì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ax. P45; con 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essuna restrizione; per l'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iserva di espansione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ssibile attraverso caldaie a gasolio/gas (con corrispondente riduzione del rapporto di copertura della biomassa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1 caldaia a biomassa + 1 caldaia a gasolio/gas con accumulo </w:t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4 (WE14/16 con 1 caldaia a biomass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0-90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highlight w:val="green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hd w:fill="FFFFFF" w:val="clear"/>
                <w:lang w:val="it-IT"/>
              </w:rPr>
              <w:t>Per gli impianti senz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hd w:fill="FFFFFF" w:val="clear"/>
                <w:lang w:val="it-IT"/>
              </w:rPr>
              <w:t>funzionamento estivo, è possibile che solo 1 caldaia a biomassa + 1 caldaia a gasolio/gas possa essere utile per impianti superiori a 1000 kW.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gettazione della potenza della caldaia a biomassa legnos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50-60%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gettazione della potenza della caldaia a gasolio/gas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in. 70%, max. 100%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umero di ore di funzionamento con potenza massima della caldaia a biomassa legnos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3500 h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biettivo 4000 h/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Se la caldaia a gasolio/gas non soddisfa i requisiti del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ì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ax. P45; con 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essuna restrizione; per l'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iserva di espansione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ssibile attraverso caldaie a gasolio/gas (con corrispondente riduzione del rapporto di copertura della biomassa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Capacità di stoccaggio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it-IT"/>
              </w:rPr>
              <w:t></w:t>
            </w:r>
            <w:r>
              <w:rPr>
                <w:rFonts w:eastAsia="Arial Narrow"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1 h relativa alla potenza nominale della caldaia a biomass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*Valore guida per impianti prevalentemente per riscaldamento degli ambienti.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onfigurazione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Descrizione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otenza termica totale</w:t>
            </w:r>
          </w:p>
        </w:tc>
      </w:tr>
      <w:tr>
        <w:trPr>
          <w:trHeight w:val="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Da 100 a 500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Da 501 a 1000 k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&gt; 1000 kW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2 caldaie a biomassa </w:t>
              <w:br/>
              <w:t>senza accumulo termico</w:t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La realizzazione di un funzionamento estivo monovalente può essere possibile solo con due caldaie a biomass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00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33% del carico di picco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67% del carico di picco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umero di ore di funzionamento con potenza massima della caldaia a biomassa 1+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1500 h/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Conformità al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on la piccola caldaia a biomassa di solito possibile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er la piccola caldaia a biomass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ax. P45; con 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essuna restrizione; per l'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iserva di potenza per future espansion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ssibile con costi di investimento corrispondentemente elevati (caldaie a biomassa costose)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2 caldaie a biomassa con accumulo </w:t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La realizzazione di un funzionamento estivo monovalente può essere possibile solo con due caldaie a biomass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00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green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33% senza picchi di carico 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67% senza picchi di carico </w:t>
            </w:r>
          </w:p>
        </w:tc>
      </w:tr>
      <w:tr>
        <w:trPr>
          <w:trHeight w:val="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umero di ore di funzionamento con potenza massima della caldaia a biomassa 1+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2000 h/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Conformità al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con la piccola caldaia a biomassa di solito possibile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er la piccola caldaia a biomass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ax. P45; con 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essuna restrizione; per l'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iserva di potenza per future utenz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ssibile con costi di investimento corrispondentemente elevati (caldaie a biomassa costose)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pacità di stoccaggio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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 h relativa alla potenza nominale della caldaia a biomassa gran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2 caldaie a biomassa + 1 caldaia a gasolio/gas</w:t>
              <w:br/>
              <w:t>senza accumulo termico</w:t>
              <w:b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7 (WE13/15 con 2 caldaie a biomass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0-90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20-23%*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0-47%*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gasolio/ga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in. 100% - piccola caldaia a biomassa, max. 100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umero di ore di funzionamento con potenza massima della caldaia a biomassa 1+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2500 h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biettivo 4000 h/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Conformità al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on la piccola caldaia a biomassa o con le caldaie a gasolio/gas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er la piccola caldaia a biomass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essuna restrizione; per l'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</w:tr>
      <w:tr>
        <w:trPr>
          <w:trHeight w:val="4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Riserva di potenza per future utenze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ssibile attraverso caldaie a gasolio/gas (con riduzione del rapporto di copertura della biomassa)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2 caldaie a biomassa + 1 caldaia a gasolio/gas</w:t>
              <w:br/>
              <w:t xml:space="preserve"> con accumulo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WE8 (WE14/16 con 2 caldaie a biomass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roduzione annua di calore con biomass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0-90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7-20%*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biomassa 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33-40%*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tenza della caldaia a gasolio/ga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in. 100% - piccola caldaia a biomassa, max. 100%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umero di ore di funzionamento con potenza massima della caldaia a biomassa 1+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&gt; 3000 h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biettivo 4000 h/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unzionamento con potenza minim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Conformità alla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instrText xml:space="preserve"> REF _Ref59621777 \h </w:instrTex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t>Error: Reference source not found</w:t>
            </w:r>
            <w:r>
              <w:rPr>
                <w:sz w:val="18"/>
                <w:szCs w:val="18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con la piccola caldaia a biomassa o con le caldaie a gasolio/gas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ccensione automatica?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er la piccola caldaia a biomassa</w:t>
            </w:r>
          </w:p>
        </w:tc>
      </w:tr>
      <w:tr>
        <w:trPr>
          <w:trHeight w:val="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rburant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essuna restrizione; per l'accensione automatica W</w:t>
            </w: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5%</w:t>
            </w:r>
          </w:p>
        </w:tc>
      </w:tr>
      <w:tr>
        <w:trPr>
          <w:trHeight w:val="5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iserva di Potenza per future espansion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Possibile attraverso caldaie a gasolio/gas (con riduzione del rapporto di copertura della biomassa)</w:t>
            </w:r>
          </w:p>
        </w:tc>
      </w:tr>
      <w:tr>
        <w:trPr>
          <w:trHeight w:val="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apacità di stoccaggio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  <w:t>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 h relativa alla potenza nominale della caldaia a biomassa grande</w:t>
            </w:r>
          </w:p>
        </w:tc>
      </w:tr>
      <w:tr>
        <w:trPr>
          <w:trHeight w:val="53" w:hRule="atLeas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8" w:hanging="178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* Valore guida per impianti prevalentemente per riscaldamento degli ambienti.</w:t>
            </w:r>
          </w:p>
        </w:tc>
      </w:tr>
    </w:tbl>
    <w:p>
      <w:pPr>
        <w:pStyle w:val="Didascalia"/>
        <w:rPr>
          <w:lang w:val="it-IT"/>
        </w:rPr>
      </w:pPr>
      <w:bookmarkStart w:id="5" w:name="_Ref59621676"/>
      <w:r>
        <w:rPr>
          <w:lang w:val="it-IT"/>
        </w:rPr>
        <w:t xml:space="preserve">Figura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Figura \* ARABIC </w:instrText>
      </w:r>
      <w:r>
        <w:rPr>
          <w:lang w:val="it-IT"/>
        </w:rPr>
        <w:fldChar w:fldCharType="separate"/>
      </w:r>
      <w:r>
        <w:rPr>
          <w:lang w:val="it-IT"/>
        </w:rPr>
        <w:t>1</w:t>
      </w:r>
      <w:r>
        <w:rPr>
          <w:lang w:val="it-IT"/>
        </w:rPr>
        <w:fldChar w:fldCharType="end"/>
      </w:r>
      <w:bookmarkEnd w:id="5"/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A6A6A6"/>
        <w:sz w:val="15"/>
        <w:szCs w:val="15"/>
        <w:lang w:val="it-IT"/>
      </w:rPr>
    </w:pPr>
    <w:r>
      <w:rPr>
        <w:color w:val="A6A6A6"/>
        <w:sz w:val="15"/>
        <w:szCs w:val="15"/>
        <w:lang w:val="it-IT"/>
      </w:rPr>
      <w:t>Q-piao lista controlli tappa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27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di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4.6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di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A6A6A6"/>
        <w:sz w:val="15"/>
        <w:szCs w:val="15"/>
        <w:lang w:val="it-IT"/>
      </w:rPr>
    </w:pPr>
    <w:r>
      <w:rPr>
        <w:color w:val="A6A6A6"/>
        <w:sz w:val="15"/>
        <w:szCs w:val="15"/>
        <w:lang w:val="it-IT"/>
      </w:rPr>
    </w:r>
  </w:p>
  <w:p>
    <w:pPr>
      <w:pStyle w:val="Footer"/>
      <w:rPr>
        <w:color w:val="000000"/>
        <w:sz w:val="22"/>
        <w:szCs w:val="22"/>
        <w:lang w:val="it-IT"/>
      </w:rPr>
    </w:pPr>
    <w:r>
      <w:rPr>
        <w:color w:val="A6A6A6"/>
        <w:sz w:val="15"/>
        <w:szCs w:val="15"/>
        <w:lang w:val="it-IT"/>
      </w:rPr>
      <w:t>Agenzia Per l’Energia Friuli Venezia Giulia; Via Santa Lucia 19; Gemona del Friuli (UD)</w:t>
    </w:r>
  </w:p>
  <w:p>
    <w:pPr>
      <w:pStyle w:val="Normal"/>
      <w:rPr>
        <w:rFonts w:eastAsia="MS Mincho;ＭＳ 明朝"/>
        <w:color w:val="A6A6A6"/>
        <w:sz w:val="15"/>
        <w:szCs w:val="15"/>
        <w:lang w:val="it-IT"/>
      </w:rPr>
    </w:pPr>
    <w:r>
      <w:rPr>
        <w:color w:val="A6A6A6"/>
        <w:sz w:val="15"/>
        <w:szCs w:val="15"/>
        <w:lang w:val="it-IT" w:eastAsia="zxx"/>
      </w:rPr>
      <w:t xml:space="preserve">tel: 0432 980 322; E-Mail: </w:t>
    </w:r>
    <w:r>
      <w:rPr>
        <w:color w:val="A6A6A6"/>
        <w:sz w:val="15"/>
        <w:szCs w:val="15"/>
        <w:lang w:val="it-IT"/>
      </w:rPr>
      <w:t>info@ape.fvg.it</w:t>
    </w:r>
  </w:p>
  <w:p>
    <w:pPr>
      <w:pStyle w:val="Normal"/>
      <w:rPr>
        <w:color w:val="A6A6A6"/>
        <w:sz w:val="15"/>
        <w:szCs w:val="15"/>
      </w:rPr>
    </w:pPr>
    <w:r>
      <w:rPr>
        <w:color w:val="A6A6A6"/>
        <w:sz w:val="15"/>
        <w:szCs w:val="15"/>
      </w:rPr>
      <w:t>www.ape.fv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0080</wp:posOffset>
          </wp:positionH>
          <wp:positionV relativeFrom="paragraph">
            <wp:posOffset>-211455</wp:posOffset>
          </wp:positionV>
          <wp:extent cx="134620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2240</wp:posOffset>
          </wp:positionH>
          <wp:positionV relativeFrom="paragraph">
            <wp:posOffset>-246380</wp:posOffset>
          </wp:positionV>
          <wp:extent cx="838200" cy="71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it-IT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  <w:lang w:val="it-I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/>
    <w:rPr>
      <w:rFonts w:ascii="Arial Narrow" w:hAnsi="Arial Narrow" w:eastAsia="Times New Roman" w:cs="Arial Narrow"/>
      <w:sz w:val="20"/>
      <w:szCs w:val="20"/>
      <w:lang w:val="de-CH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>
      <w:rFonts w:ascii="Arial" w:hAnsi="Arial" w:eastAsia="Times New Roman" w:cs="Arial"/>
      <w:sz w:val="20"/>
      <w:szCs w:val="20"/>
      <w:lang w:val="de-CH"/>
    </w:rPr>
  </w:style>
  <w:style w:type="paragraph" w:styleId="Didascalia">
    <w:name w:val="Didascalia"/>
    <w:basedOn w:val="Normal"/>
    <w:next w:val="Normal"/>
    <w:qFormat/>
    <w:pPr>
      <w:spacing w:lineRule="exact" w:line="240" w:before="120" w:after="120"/>
      <w:jc w:val="both"/>
    </w:pPr>
    <w:rPr>
      <w:rFonts w:ascii="Arial Narrow" w:hAnsi="Arial Narrow" w:eastAsia="Times New Roman" w:cs="Arial Narrow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holzheizwerke.ch/" TargetMode="External"/><Relationship Id="rId3" Type="http://schemas.openxmlformats.org/officeDocument/2006/relationships/hyperlink" Target="http://www.qmholzheizwerke.ch/" TargetMode="External"/><Relationship Id="rId4" Type="http://schemas.openxmlformats.org/officeDocument/2006/relationships/hyperlink" Target="http://www.qmholzheizwerke.ch/" TargetMode="External"/><Relationship Id="rId5" Type="http://schemas.openxmlformats.org/officeDocument/2006/relationships/hyperlink" Target="http://www.qmholzheizwerke.c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24:00Z</dcterms:created>
  <dc:creator>Vito Tisci</dc:creator>
  <dc:description/>
  <cp:keywords/>
  <dc:language>en-US</dc:language>
  <cp:lastModifiedBy>Manuela Ortis - APE FVG</cp:lastModifiedBy>
  <dcterms:modified xsi:type="dcterms:W3CDTF">2022-03-15T15:24:00Z</dcterms:modified>
  <cp:revision>2</cp:revision>
  <dc:subject/>
  <dc:title/>
</cp:coreProperties>
</file>